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457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bCs/>
          <w:szCs w:val="28"/>
        </w:rPr>
        <w:t>actualizării devizului general şi a indicatorilor tehnico-economici pentru obiectivul de investiţii „Reabilitare pasaj suprateran KM 0 – Pasajul Nicolae Titulescu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1.08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272506/2023</w:t>
      </w:r>
      <w:r>
        <w:rPr>
          <w:b w:val="false"/>
          <w:bCs/>
        </w:rPr>
        <w:t xml:space="preserve">, raportul nr.276740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278063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actualizării devizului general şi a indicatorilor tehnico-economici pentru obiectivul de investiţii „Reabilitare pasaj suprateran KM 0 – Pasajul Nicolae Titulescu” și avizele nr.39/2023 al Comisiei I-Buget Finanţe, Studii, Prognoze şi Administrarea domeniului, nr.34/2023 al Comisiei III-Servicii Publice, Liberã Iniţiativã şi Relaţii Internaţionale şi nr.41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actualizarea devizului general şi a indicatorilor tehnico-economici pentru obiectivul de investiţii „Reabilitare pasaj suprateran KM 0 – Pasajul Nicolae Titulescu”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Valoarea totală a investiţiei (inclusiv TVA)                         2.472.212,42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  2.032.642,45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46" w:leader="none"/>
          <w:tab w:val="left" w:pos="7371" w:leader="none"/>
        </w:tabs>
        <w:ind w:left="851" w:right="28" w:hanging="851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                                             4 luni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conform  anexelor nr.1 ş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rt.2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Pe data prezentei hotărâri, se modifică în mod corespunzător Hotărârea Consiliului Local al Municipiului Craiova nr.617/2022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2"/>
          <w:lang w:val="ro-RO"/>
        </w:rPr>
      </w:pPr>
      <w:r>
        <w:rPr>
          <w:rFonts w:cs="_Arial" w:ascii="_Arial" w:hAnsi="_Arial"/>
          <w:sz w:val="22"/>
          <w:szCs w:val="22"/>
          <w:lang w:val="ro-RO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6:00Z</dcterms:created>
  <dc:creator>DAPL</dc:creator>
  <dc:description/>
  <cp:keywords/>
  <dc:language>en-US</dc:language>
  <cp:lastModifiedBy>utilizator sapl11</cp:lastModifiedBy>
  <cp:lastPrinted>2023-08-30T15:50:00Z</cp:lastPrinted>
  <dcterms:modified xsi:type="dcterms:W3CDTF">2023-08-30T12:50:00Z</dcterms:modified>
  <cp:revision>6</cp:revision>
  <dc:subject/>
  <dc:title>CONSILIUL LOCAL AL MUNICIPIULUI CRAIOVA</dc:title>
</cp:coreProperties>
</file>